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     </w:t>
      </w:r>
      <w:r>
        <w:rPr>
          <w:sz w:val="36"/>
          <w:szCs w:val="36"/>
        </w:rPr>
        <w:t>CONT PROPRIU VALUT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deverinta ( OBLIGATORIU  MODELUL M.Ed.C.T. ) eliberata de institutia de inavatamant cu toate rubricile completate : nr. ordinului sau scrisorii de accept la studii, anul de studiu, facultatea, data la care se preconizeaza ca va absolvi, semnaturi + ştampila, etc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pie dupa scrisoarea de accept;</w:t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bscript"/>
        </w:rPr>
      </w:pPr>
      <w:r>
        <w:rPr>
          <w:sz w:val="28"/>
          <w:szCs w:val="28"/>
        </w:rPr>
        <w:t>extras de cont – 22.200 lei sau echivalent in euro sau dolari</w:t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bscript"/>
        </w:rPr>
      </w:pPr>
      <w:r>
        <w:rPr>
          <w:sz w:val="28"/>
          <w:szCs w:val="28"/>
        </w:rPr>
        <w:t>adeverinta medicala + asigurarea sociala de sanatate pentru cei peste 26 de ani;</w:t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bscript"/>
        </w:rPr>
      </w:pPr>
      <w:r>
        <w:rPr>
          <w:sz w:val="28"/>
          <w:szCs w:val="28"/>
        </w:rPr>
        <w:t>act de spatiu;</w:t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bscript"/>
        </w:rPr>
      </w:pPr>
      <w:r>
        <w:rPr>
          <w:sz w:val="28"/>
          <w:szCs w:val="28"/>
        </w:rPr>
        <w:t>copie pasaport + viza de intrare</w:t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bscript"/>
        </w:rPr>
      </w:pPr>
      <w:r>
        <w:rPr>
          <w:sz w:val="28"/>
          <w:szCs w:val="28"/>
        </w:rPr>
        <w:t>taxe &gt; 259 lei taxa permis si 120 euro taxa consulara, ambele platite la CEC bank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22:00Z</dcterms:created>
  <dc:creator>mateid</dc:creator>
  <dc:description/>
  <cp:keywords/>
  <dc:language>en-US</dc:language>
  <cp:lastModifiedBy>Tamas Ciprian Adrian</cp:lastModifiedBy>
  <dcterms:modified xsi:type="dcterms:W3CDTF">2024-09-24T13:00:00Z</dcterms:modified>
  <cp:revision>4</cp:revision>
  <dc:subject/>
  <dc:title>                              CONT PROPRIU VALUTAR</dc:title>
</cp:coreProperties>
</file>