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Cazare an universitar 2025/2026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-08-2025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ALENDAR CAZARE 2025/2026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 conformitatea cu art. 8 din “ Regulamentul de organizare şi funcţionare a căminelor studenţeşti ale UTC-N”, cazarea in cămin se face la începutul anului universitar la solicitarea studenţilor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icitarea de cazare a studenţiilor  din anul II, III, IV (Licenţă) şi anul II (Master) se face online la adresa: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ebsinu.utcluj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, la sectiunea “Solicitare camin”. Aplicație deschisă până î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.09.2025, ora 22:00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denţii admişi în anul I Licenţă şi I Master  ( an univ. 2025/2026) au solicitat cămin pe fişa de înscriere de la admitere. Daca a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ă soliciti  un loc de  cazare la inscriere, o poti face printr-o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er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ransmisă pe email la secretariat.constructii@staff.utcluj.r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rmen depunere cereri: 15 septembrie 2025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i care au bifat că doresc cazare la momentul înscrierii (în platforma de admitere) nu mai trebuie să facă nimic, li se va lua în considerare această opțiun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form art. 8.1.1. din Procedura operaţională de cazare şi decazare în/din căminele studenţeşti UTCN: "Cazarea se face la cererea studenţilor, în funcţie de locurile disponibile din fiecare cămin, la capacitatea maximă de cazare a camerei, cu aprobarea Directorului General Administrativ."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În mod excepţional, </w:t>
      </w:r>
      <w:r>
        <w:rPr>
          <w:rFonts w:eastAsia="Times New Roman" w:cs="Times New Roman" w:ascii="Times New Roman" w:hAnsi="Times New Roman"/>
          <w:sz w:val="24"/>
          <w:szCs w:val="24"/>
        </w:rPr>
        <w:t>cererile de cazare vor fi depuse la Secretariatele facultăţilor, de următoarele categorii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enţii căsătoriţ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enţii doctoranz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ajaţii tineri ai UTCN (până la vârsta de 30 ani)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zurile social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servaţie!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tudenţii familişti şi angajaţii tineri ai UTCN </w:t>
      </w:r>
      <w:r>
        <w:rPr>
          <w:rFonts w:eastAsia="Times New Roman" w:cs="Times New Roman" w:ascii="Times New Roman" w:hAnsi="Times New Roman"/>
          <w:sz w:val="24"/>
          <w:szCs w:val="24"/>
        </w:rPr>
        <w:t>pot beneficia de cazare în camere cu două locuri, în limita locurilor disponibile, în conformitate cu Procedura operaţională de cazare şi decazare în/din căminele studenţeşti UTCN. Cererea de cazare va fi însoţită de 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everinţa de student sau dovada de angajat UTC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pie după cartea de indentita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pie după certificatul de căsător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şa de confirmare a studentului doctorand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everinţa de masterand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erile de cazare în vederea repartizării locurilor în cămin pentru doctoranzi și tineri căsătoriți se vor trimite prin email în perioa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8.09 - 15.09.202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adres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retariat.constructii@staff.utcluj.r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zări caz soci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Cerere pentru cazare în cămin pe caz social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insotite de 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Acordul privind prelucrarea datelor cu caracter personal </w:t>
        </w:r>
      </w:hyperlink>
      <w:hyperlink r:id="rId7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 xml:space="preserve">Declaratia de venituri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se  depun 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cretariatul facultăţii (accesul în secretariat se va face în baza unei programări on-line) sau scanate la adresa de e-mail: 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ecretariat.constructii@staff.utcluj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sarul compl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a f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hivat într-un singur fisi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u extensia zip sau r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și trimis la adresa de email:secretariat.constructii@staff.utcluj.r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4.09-15.09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ate documentele din arhiva zip sau rar trebuie să fie în format pdf</w:t>
      </w:r>
      <w:r>
        <w:rPr>
          <w:rFonts w:eastAsia="Times New Roman" w:cs="Times New Roman" w:ascii="Times New Roman" w:hAnsi="Times New Roman"/>
          <w:sz w:val="24"/>
          <w:szCs w:val="24"/>
        </w:rPr>
        <w:t>. Dosarele incomplete sau  care nu respectă cerințele de mai sus vor fi respins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</w:rPr>
          <w:t>Prevederi generale privind cazarea pe criterii social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en depunere acte: 15 septembrie 2025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denții cu rezultate deosebite la invățătură în anul universitar 2024-2025 pot trimite </w:t>
      </w: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erere pentru camere de doua persoan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 aceeași  adresă înt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4.09-15.09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or face și cererea online pentru cameră cu 4 paturi până î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1.08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Ultima zi de procesare a cererilor e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09.2025 ora 14.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file:///D:/Downloads/ROF_Camine_Cantine_studentesti_ale_UTCN-1.pdf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file:///D:/Downloads/PO_DSCC_03_finala-4.pdf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tructii.utcluj.ro/files/Acasa/Site/0_Anunturi/2024/08/Calendar caz&#259;ri an univ. 2024-2025.pdf" TargetMode="External"/><Relationship Id="rId3" Type="http://schemas.openxmlformats.org/officeDocument/2006/relationships/hyperlink" Target="https://websinu.utcluj.ro/" TargetMode="External"/><Relationship Id="rId4" Type="http://schemas.openxmlformats.org/officeDocument/2006/relationships/hyperlink" Target="https://constructii.utcluj.ro/files/Acasa/Site/0_Anunturi/2022/07/Cerere cazare an I.docx" TargetMode="External"/><Relationship Id="rId5" Type="http://schemas.openxmlformats.org/officeDocument/2006/relationships/hyperlink" Target="https://constructii.utcluj.ro/files/Acasa/Site/0_Anunturi/2024/08/Cerere cazare caz social.pdf" TargetMode="External"/><Relationship Id="rId6" Type="http://schemas.openxmlformats.org/officeDocument/2006/relationships/hyperlink" Target="https://constructii.utcluj.ro/files/Acasa/Site/0_Anunturi/2024/08/Acord prelucrare date cu carater personal_cazare.pdf" TargetMode="External"/><Relationship Id="rId7" Type="http://schemas.openxmlformats.org/officeDocument/2006/relationships/hyperlink" Target="https://constructii.utcluj.ro/files/Acasa/Site/0_Anunturi/2024/08/Declaratie de venit_cazare.pdf" TargetMode="External"/><Relationship Id="rId8" Type="http://schemas.openxmlformats.org/officeDocument/2006/relationships/hyperlink" Target="mailto:secretariat.constructii@staff.utcluj.ro" TargetMode="External"/><Relationship Id="rId9" Type="http://schemas.openxmlformats.org/officeDocument/2006/relationships/hyperlink" Target="https://constructii.utcluj.ro/files/Acasa/Site/0_Anunturi/2024/08/PREVEDERI GENERALE PRIVIND CAZAREA PE CRITERII SOCIALE - 2024.pdf" TargetMode="External"/><Relationship Id="rId10" Type="http://schemas.openxmlformats.org/officeDocument/2006/relationships/hyperlink" Target="https://constructii.utcluj.ro/files/Acasa/Site/0_Anunturi/2022/07/Cerere cazare camera de 2 persoane.docx" TargetMode="External"/><Relationship Id="rId11" Type="http://schemas.openxmlformats.org/officeDocument/2006/relationships/hyperlink" Target="https://www.utcluj.ro/media/decisions/2021/07/23/ROF_Camine_Cantine_studentesti_ale_UTCN.pdf" TargetMode="External"/><Relationship Id="rId12" Type="http://schemas.openxmlformats.org/officeDocument/2006/relationships/hyperlink" Target="https://www.utcluj.ro/media/page_document/148/PO_DSCC_03_finala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691</Words>
  <Characters>3940</Characters>
  <CharactersWithSpaces>46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48:00Z</dcterms:created>
  <dc:creator>Operator</dc:creator>
  <dc:description/>
  <dc:language>en-US</dc:language>
  <cp:lastModifiedBy>Operator</cp:lastModifiedBy>
  <cp:lastPrinted>2025-08-01T10:05:00Z</cp:lastPrinted>
  <dcterms:modified xsi:type="dcterms:W3CDTF">2025-08-0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